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gerian" w:hAnsi="Algerian" w:cs="Algerian"/>
          <w:sz w:val="24"/>
          <w:szCs w:val="24"/>
        </w:rPr>
      </w:pPr>
      <w:r>
        <w:rPr>
          <w:rFonts w:cs="Algerian" w:ascii="Algerian" w:hAnsi="Algerian"/>
          <w:sz w:val="24"/>
          <w:szCs w:val="24"/>
          <w:lang w:val="en-US" w:eastAsia="en-US"/>
        </w:rPr>
        <w:drawing>
          <wp:inline distT="0" distB="0" distL="0" distR="0">
            <wp:extent cx="1676400" cy="631825"/>
            <wp:effectExtent l="0" t="0" r="0" b="0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7" r="-2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gerian" w:ascii="Algerian" w:hAnsi="Algerian"/>
          <w:sz w:val="24"/>
          <w:szCs w:val="24"/>
        </w:rPr>
        <w:tab/>
        <w:tab/>
        <w:t>2022-2023</w:t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m de votre structure 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ille :                                                                            Code Postal 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m de votre service :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m du contact : 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 xml:space="preserve">Veuillez trouver ci-dessous, le planning des stages 2022/2023 ainsi qu’une fiche à compléter. </w:t>
      </w:r>
    </w:p>
    <w:p>
      <w:pPr>
        <w:pStyle w:val="Normal"/>
        <w:spacing w:lineRule="auto" w:line="240" w:before="0" w:after="0"/>
        <w:rPr/>
      </w:pPr>
      <w:r>
        <w:rPr/>
        <w:t>Retourner par mail à :</w:t>
      </w:r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</w:rPr>
          <w:t>arthur.bourcet@ergotherapiemontpellier.com</w:t>
        </w:r>
      </w:hyperlink>
      <w:r>
        <w:rPr>
          <w:rStyle w:val="InternetLink"/>
          <w:color w:val="000000"/>
          <w:u w:val="none"/>
        </w:rPr>
        <w:t xml:space="preserve"> ou </w:t>
      </w:r>
      <w:r>
        <w:rPr>
          <w:rStyle w:val="InternetLink"/>
        </w:rPr>
        <w:t>gilliane.morettinidarre@ergotherapiemontpellier.com</w:t>
      </w:r>
      <w:r>
        <w:rPr/>
        <w:t xml:space="preserve"> </w:t>
      </w:r>
      <w:r>
        <w:rPr>
          <w:rStyle w:val="InternetLink"/>
          <w:u w:val="none"/>
        </w:rPr>
        <w:t xml:space="preserve">  </w:t>
      </w:r>
      <w:r>
        <w:rPr/>
        <w:t>(Tel : 06 77 10 25 56 ou 06 77 10 25 38)</w:t>
      </w:r>
    </w:p>
    <w:p>
      <w:pPr>
        <w:pStyle w:val="Normal"/>
        <w:spacing w:lineRule="auto" w:line="240" w:before="0" w:after="0"/>
        <w:rPr>
          <w:color w:val="0563C1"/>
          <w:u w:val="single"/>
        </w:rPr>
      </w:pPr>
      <w:r>
        <w:rPr>
          <w:color w:val="0563C1"/>
          <w:u w:val="single"/>
        </w:rPr>
      </w:r>
    </w:p>
    <w:p>
      <w:pPr>
        <w:pStyle w:val="Normal"/>
        <w:rPr/>
      </w:pPr>
      <w:r>
        <w:rPr/>
        <w:t xml:space="preserve">Merci d’indiquer sous la période de stage que vous retenez, le </w:t>
      </w:r>
      <w:r>
        <w:rPr>
          <w:b/>
        </w:rPr>
        <w:t>nombre</w:t>
      </w:r>
      <w:r>
        <w:rPr/>
        <w:t xml:space="preserve"> de stagiaires qui seront accueillis :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</w:rPr>
        <w:t>-</w:t>
      </w:r>
      <w:r>
        <w:rPr>
          <w:b/>
          <w:i/>
          <w:u w:val="single"/>
        </w:rPr>
        <w:t xml:space="preserve"> Merci d’indiquer qu’un seul nombre et pas une approximation qui pourrait engendrer des confusions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- </w:t>
      </w:r>
      <w:r>
        <w:rPr>
          <w:b/>
          <w:i/>
          <w:u w:val="single"/>
        </w:rPr>
        <w:t>Vos réponses vous engagent auprès de l’IFE. Merci d’avance pour les étudiants</w:t>
      </w:r>
      <w:r>
        <w:rPr>
          <w:b/>
          <w:i/>
        </w:rPr>
        <w:t>.</w:t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2662"/>
        <w:gridCol w:w="2662"/>
        <w:gridCol w:w="2634"/>
      </w:tblGrid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4"/>
                <w:szCs w:val="24"/>
                <w:vertAlign w:val="superscript"/>
              </w:rPr>
              <w:t>2ème</w:t>
            </w:r>
            <w:r>
              <w:rPr>
                <w:b/>
              </w:rPr>
              <w:t xml:space="preserve"> Anné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u 29/08 au 23/09/22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u 26/09 au 21/10/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8 semaines consécutives)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Si vous ne pouvez accueillir de stagiaire sur 8 semaines consécutives – merci de compléter vos possibilités d’accueil sur 4 semaines consécutives </w:t>
            </w:r>
            <w:r>
              <w:rPr>
                <w:rFonts w:cs="Calibri"/>
                <w:sz w:val="32"/>
                <w:szCs w:val="32"/>
              </w:rPr>
              <w:t>→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4"/>
                <w:szCs w:val="24"/>
                <w:vertAlign w:val="superscript"/>
              </w:rPr>
              <w:t>2ème</w:t>
            </w:r>
            <w:r>
              <w:rPr>
                <w:b/>
              </w:rPr>
              <w:t xml:space="preserve"> Année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u 29/08 au 23/09/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(4 semaines consécutive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4"/>
                <w:szCs w:val="24"/>
                <w:vertAlign w:val="superscript"/>
              </w:rPr>
              <w:t>2ème</w:t>
            </w:r>
            <w:r>
              <w:rPr>
                <w:b/>
              </w:rPr>
              <w:t xml:space="preserve"> Année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u 26/09 au 21/10/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(4 semaines consécutive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/>
              <w:t>3</w:t>
            </w:r>
            <w:r>
              <w:rPr>
                <w:vertAlign w:val="superscript"/>
              </w:rPr>
              <w:t>ème</w:t>
            </w:r>
            <w:r>
              <w:rPr/>
              <w:t xml:space="preserve"> Anné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u 24/10 au 18/11/22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u 21/11 au 16/12/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8 semaines)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6"/>
                <w:szCs w:val="16"/>
                <w:shd w:fill="FFFFFF" w:val="clear"/>
              </w:rPr>
              <w:t>Si vous ne pouvez accueillir de stagiaire sur 8 semaines consécutives – merci de compléter vos possibilités d’accueil sur 4 semaines consécutive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/>
                <w:sz w:val="32"/>
                <w:szCs w:val="32"/>
              </w:rPr>
              <w:t>→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  <w:r>
              <w:rPr>
                <w:vertAlign w:val="superscript"/>
              </w:rPr>
              <w:t>ème</w:t>
            </w:r>
            <w:r>
              <w:rPr/>
              <w:t xml:space="preserve"> Anné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u 24/10 au 18/11/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(4 semaines consécutives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  <w:r>
              <w:rPr>
                <w:vertAlign w:val="superscript"/>
              </w:rPr>
              <w:t>ème</w:t>
            </w:r>
            <w:r>
              <w:rPr/>
              <w:t xml:space="preserve"> Anné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u 21/11 au 16/12/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(4 semaines consécutive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ère Anné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u 30/01 au 24/02/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4 semaines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s concerné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s concerné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s concerné</w:t>
            </w:r>
          </w:p>
        </w:tc>
      </w:tr>
      <w:tr>
        <w:trPr>
          <w:trHeight w:val="461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  <w:r>
              <w:rPr>
                <w:vertAlign w:val="superscript"/>
              </w:rPr>
              <w:t>ème</w:t>
            </w:r>
            <w:r>
              <w:rPr/>
              <w:t xml:space="preserve"> Anné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Cs/>
              </w:rPr>
              <w:t>Du 27/02 au 24/03</w:t>
            </w:r>
            <w:r>
              <w:rPr/>
              <w:t>/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Cs/>
              </w:rPr>
              <w:t>Du 27/03 au 21/04</w:t>
            </w:r>
            <w:r>
              <w:rPr/>
              <w:t>/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8 semaines)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6"/>
                <w:szCs w:val="16"/>
                <w:shd w:fill="FFFFFF" w:val="clear"/>
              </w:rPr>
              <w:t>Si vous ne pouvez accueillir de stagiaire sur 8 semaines consécutives – merci de compléter vos possibilités d’accueil sur 4 semaines consécutive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/>
                <w:sz w:val="32"/>
                <w:szCs w:val="32"/>
              </w:rPr>
              <w:t>→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  <w:r>
              <w:rPr>
                <w:vertAlign w:val="superscript"/>
              </w:rPr>
              <w:t>ème</w:t>
            </w:r>
            <w:r>
              <w:rPr/>
              <w:t xml:space="preserve"> Anné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Cs/>
              </w:rPr>
              <w:t>Du 27/02 au 24/03</w:t>
            </w:r>
            <w:r>
              <w:rPr/>
              <w:t>/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(4 semaines consécutive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ème Anné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Cs/>
              </w:rPr>
              <w:t>Du 27/03 au 21/04</w:t>
            </w:r>
            <w:r>
              <w:rPr/>
              <w:t>/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(4 semaines consécutive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vertAlign w:val="superscript"/>
              </w:rPr>
              <w:t>2ème</w:t>
            </w:r>
            <w:r>
              <w:rPr/>
              <w:t xml:space="preserve"> Anné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u 02/05 au 26/05/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Cs/>
              </w:rPr>
              <w:t>Du 29/05 au 23/06</w:t>
            </w:r>
            <w:r>
              <w:rPr/>
              <w:t>/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8 semaines)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Si vous ne pouvez accueillir de stagiaire sur 8 semaines consécutives – merci de compléter vos possibilités d’accueil sur 4 semaines consécutives </w:t>
            </w:r>
            <w:r>
              <w:rPr>
                <w:rFonts w:cs="Calibri"/>
                <w:sz w:val="32"/>
                <w:szCs w:val="32"/>
              </w:rPr>
              <w:t>→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vertAlign w:val="superscript"/>
              </w:rPr>
              <w:t>2ème</w:t>
            </w:r>
            <w:r>
              <w:rPr/>
              <w:t xml:space="preserve"> Anné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u 02/05 au 26/05/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(4 semaines consécutives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  <w:r>
              <w:rPr>
                <w:vertAlign w:val="superscript"/>
              </w:rPr>
              <w:t>ème</w:t>
            </w:r>
            <w:r>
              <w:rPr/>
              <w:t xml:space="preserve"> Anné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Cs/>
              </w:rPr>
              <w:t>Du 29/05 au 23/06</w:t>
            </w:r>
            <w:r>
              <w:rPr/>
              <w:t>/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(4 semaines consécutives)</w:t>
            </w:r>
          </w:p>
        </w:tc>
      </w:tr>
      <w:tr>
        <w:trPr>
          <w:trHeight w:val="509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sz w:val="32"/>
          <w:szCs w:val="32"/>
        </w:rPr>
        <w:t xml:space="preserve">VOTRE ETABLISSEMENT </w:t>
      </w:r>
      <w:r>
        <w:rPr>
          <w:sz w:val="24"/>
          <w:szCs w:val="24"/>
        </w:rPr>
        <w:t>(Fiche à compléter ou corriger)</w:t>
      </w:r>
    </w:p>
    <w:p>
      <w:pPr>
        <w:pStyle w:val="Normal"/>
        <w:rPr>
          <w:i/>
          <w:i/>
        </w:rPr>
      </w:pPr>
      <w:r>
        <w:rPr>
          <w:i/>
          <w:sz w:val="24"/>
          <w:szCs w:val="24"/>
        </w:rPr>
        <w:t xml:space="preserve">Fiche à compléter ou corriger </w:t>
      </w:r>
      <w:r>
        <w:rPr>
          <w:i/>
        </w:rPr>
        <w:t>par chaque service susceptible d’accueillir un étudiant en stage</w:t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9"/>
        <w:gridCol w:w="5281"/>
      </w:tblGrid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otre établissement 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 savoir 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ssibilité d’hébergement : oui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          non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 du servi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m du Cadre de Santé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t du Destinataire des conventions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n ou leurs adresse mails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méro(s) de téléphone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m et prénom de l’/des ergothérapeute(s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n ou leur numéro(s) de téléphone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n ou leur adresse mail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oraires du stage 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Vos remarques éventuelles ou spécificités…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-MERCI-</w:t>
      </w:r>
    </w:p>
    <w:sectPr>
      <w:type w:val="nextPage"/>
      <w:pgSz w:w="11906" w:h="16838"/>
      <w:pgMar w:left="567" w:right="709" w:gutter="0" w:header="0" w:top="567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Mentionnonrsolue1">
    <w:name w:val="Mention non résolue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thur.bourcet@ergotherapiemontpellier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0:23:00Z</dcterms:created>
  <dc:creator>Marianne MOREAU</dc:creator>
  <dc:description/>
  <cp:keywords/>
  <dc:language>en-US</dc:language>
  <cp:lastModifiedBy>Frédéric GAUBERT</cp:lastModifiedBy>
  <cp:lastPrinted>2021-02-08T11:08:00Z</cp:lastPrinted>
  <dcterms:modified xsi:type="dcterms:W3CDTF">2022-09-19T10:23:00Z</dcterms:modified>
  <cp:revision>2</cp:revision>
  <dc:subject/>
  <dc:title/>
</cp:coreProperties>
</file>